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049020" cy="940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MISSION TO ADMINISTER EPI-P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I, the undersigned parent or guardian, give permission for the Gordon Ca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Care Manager or his/her designee to administer epinephrine via the prescrib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-pen to my child ___________________________.</w:t>
      </w:r>
    </w:p>
    <w:p>
      <w:pPr>
        <w:pStyle w:val="Normal"/>
        <w:rPr/>
      </w:pPr>
      <w:r>
        <w:rPr/>
        <w:tab/>
        <w:tab/>
        <w:tab/>
        <w:tab/>
        <w:t xml:space="preserve"> (Child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ave provided the needed written prescriptions or orders from my physic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state that the child requires the epi-pen for anaphylaxis.  My child is incapabl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ering the epi-pen him/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 of Parent or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ind w:left="3600" w:firstLine="720"/>
        <w:rPr/>
      </w:pPr>
      <w:r>
        <w:rPr/>
        <w:t>Printed name of Parent or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_______________________</w:t>
      </w:r>
    </w:p>
    <w:p>
      <w:pPr>
        <w:pStyle w:val="Normal"/>
        <w:ind w:left="3600" w:firstLine="720"/>
        <w:rPr/>
      </w:pPr>
      <w:r>
        <w:rPr/>
        <w:t>Dat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7:00Z</dcterms:created>
  <dc:creator>Anne Rutkowski</dc:creator>
  <dc:description/>
  <cp:keywords/>
  <dc:language>en-US</dc:language>
  <cp:lastModifiedBy>Cory Ward</cp:lastModifiedBy>
  <cp:lastPrinted>2016-05-30T21:17:00Z</cp:lastPrinted>
  <dcterms:modified xsi:type="dcterms:W3CDTF">2020-02-18T16:07:00Z</dcterms:modified>
  <cp:revision>2</cp:revision>
  <dc:subject/>
  <dc:title>PERMISSION TO ADMINISTER EPI-PEN</dc:title>
</cp:coreProperties>
</file>